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-436245</wp:posOffset>
                </wp:positionV>
                <wp:extent cx="788670" cy="137096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0880"/>
                          <a:chOff x="0" y="0"/>
                          <a:chExt cx="78876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668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668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424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92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40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7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-34.35pt;width:62.1pt;height:107.95pt" coordorigin="4139,-687" coordsize="1242,2159">
                <v:group id="shape_0" style="position:absolute;left:4139;top:-687;width:1242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2;top:-529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-687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39;top:-205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39;top:-205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2;top:-141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3;top:-141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6;top:14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6;top:15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4;top:19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3;top:21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2;top:23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1;top:27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49;top:30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8;top:32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6;top:36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6;top:38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4;top:41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3;top:44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1;top:46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0;top:49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7;top:53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7;top:55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5;top:57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4;top:60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2;top:63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29;top:65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8;top:70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7;top:71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5;top:74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3;top:78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0;top:79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19;top:82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7;top:85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4;top:87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1;top:91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0;top:93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7;top:96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4;top:97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1;top:101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0;top:104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6;top:105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3;top:108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1;top:112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7;top:113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4;top:116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2;top:119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8;top:122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5;top:125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4;top:127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4;top:130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5;top:131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3;top:135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7;top:137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3;top:140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0;top:142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4;top:146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0;top:148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5;top:150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2;top:153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0;top:155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8;top:158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4;top:160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2;top:163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0;top:165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6;top:168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4;top:170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2;top:172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89;top:175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5;top:177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3;top:180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8;top:182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5;top:186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3;top:187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8;top:189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5;top:192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1;top:195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7;top:197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3;top:199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49;top:202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4;top:204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0;top:206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5;top:208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0;top:212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5;top:214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19;top:215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19;top:219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19;top:222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5;top:222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0;top:225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6;top:228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1;top:256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7;top:257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1;top:259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6;top:262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1;top:264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6;top:266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2;top:269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6;top:273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1;top:274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5;top:275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7;top:279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4;top:281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2;top:283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8;top:286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5;top:288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3;top:291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69;top:294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6;top:295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4;top:298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0;top:300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7;top:303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3;top:305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0;top:307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7;top:309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3;top:312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0;top:314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7;top:316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3;top:320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0;top:321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6;top:324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2;top:325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19;top:329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5;top:330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0;top:332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7;top:336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2;top:338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99;top:339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4;top:341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1;top:345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6;top:347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3;top:348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3;top:350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3;top:354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8;top:356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3;top:358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99;top:359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3;top:363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09;top:366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4;top:366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8;top:369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3;top:372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8;top:374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3;top:375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7;top:379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2;top:380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7;top:383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2;top:384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6;top:387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1;top:389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5;top:391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0;top:394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5;top:396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79;top:434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3;top:438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89;top:438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2;top:440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8;top:443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1;top:446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6;top:448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0;top:451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5;top:453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19;top:456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4;top:457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8;top:459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2;top:463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6;top:465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0;top:468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5;top:470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49;top:472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3;top:474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7;top:476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1;top:479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5;top:482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69;top:483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4;top:485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7;top:489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2;top:491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5;top:492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0;top:496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3;top:498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98;top:500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1;top:503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5;top:506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0;top:507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3;top:510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8;top:512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1;top:514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6;top:517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29;top:520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3;top:521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7;top:523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1;top:527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5;top:529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49;top:530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3;top:533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5;top:535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0;top:538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4;top:540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8;top:542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1;top:545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8;top:15;width:940;height:1078">
                  <v:shape id="shape_0" coordsize="73,57" path="m0,55l67,0l71,4l73,9l14,57l7,57l0,55xe" fillcolor="#e8ce80" stroked="f" o:allowincell="f" style="position:absolute;left:5176;top:547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548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4;top:552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554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2;top:557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557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561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563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564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566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570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572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574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575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578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582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582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15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97;top:21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0;top:21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3;top:24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5;top:26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1;top:28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4;top:32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4;top:34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5;top:37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6;top:42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7;top:45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7;top:49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8;top:53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8;top:57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29;top:60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29;top:66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8;top:70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7;top:75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6;top:79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5;top:86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2;top:92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0;top:96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7;top:103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3;top:109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1;top:113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7;top:118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3;top:122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2;top:92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2;top:92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1;top:93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0;top:95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99;top:95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99;top:96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99;top:96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8;top:99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8;top:101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8;top:102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8;top:104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8;top:105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8;top:108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8;top:110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8;top:112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8;top:113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8;top:116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8;top:118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99;top:120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99;top:122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99;top:123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99;top:126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0;top:129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0;top:131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1;top:133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1;top:135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1;top:138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2;top:142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2;top:142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2;top:146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3;top:147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3;top:150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4;top:152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4;top:155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5;top:159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7;top:160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8;top:163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8;top:167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09;top:168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0;top:171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1;top:175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1;top:177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2;top:180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3;top:184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5;top:186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6;top:189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7;top:193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8;top:197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0;top:201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0;top:203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1;top:206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2;top:211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4;top:214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5;top:218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6;top:222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8;top:226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29;top:230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29;top:235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0;top:239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3;top:24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4;top:247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5;top:229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7;top:229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8;top:229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8;top:231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1;top:2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2;top:236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4;top:239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5;top:240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7;top:242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7;top:245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0;top:247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1;top:250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3;top:252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5;top:2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7;top:257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8;top:260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0;top:262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1;top:265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3;top:269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6;top:270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7;top:273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8;top:276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0;top:278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2;top:281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5;top:286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6;top:286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78;top:290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0;top:294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3;top:295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4;top:298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6;top:302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8;top:303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1;top:307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3;top:311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4;top:313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6;top:317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99;top:320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1;top:322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2;top:328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4;top:330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8;top:332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0;top:336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1;top:339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3;top:343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6;top:346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19;top:348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0;top:352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2;top:355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5;top:359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8;top:362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29;top:366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1;top:369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4;top:372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7;top:376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8;top:380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1;top:383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4;top:387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6;top:391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8;top:396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1;top:400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4;top:403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6;top:408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59;top:413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1;top:418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4;top:422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5;top:428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69;top:432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1;top:438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3;top:444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6;top:449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8;top:456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1;top:463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4;top:470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5;top:477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88;top:486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0;top:495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3;top:506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4;top:520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7;top:548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0;top:557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2;top:563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3;top:566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5;top:571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7;top:574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0;top:578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1;top:580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2;top:58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4;top:58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8;top:21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81;top:1086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2;top:1086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2;top:1087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2;top:1087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4;top:1087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4;top:1087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4;top:1089;width:252;height:159">
                  <v:shape id="shape_0" coordsize="16,14" path="m0,9l11,0l16,1l2,14l0,9xe" fillcolor="#dfb944" stroked="f" o:allowincell="f" style="position:absolute;left:4584;top:1089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4;top:1089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4;top:1090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4;top:1091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4;top:1091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5;top:1092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5;top:1092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5;top:1093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6;top:1093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6;top:1094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6;top:1094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7;top:1095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7;top:1096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7;top:1096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8;top:1096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8;top:1096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8;top:1099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89;top:1099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89;top:1099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89;top:1099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0;top:1100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0;top:1101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0;top:1101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1;top:1103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3;top:1103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3;top:1103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3;top:1103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4;top:1104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5;top:1104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6;top:1105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6;top:1105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7;top:1105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8;top:1107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8;top:1107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99;top:1108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1;top:1108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2;top:1109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2;top:1109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2;top:1110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3;top:1111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4;top:1113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4;top:1116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5;top:1116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6;top:1117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7;top:1118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7;top:1120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8;top:1121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0;top:1122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1;top:1124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1;top:1125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1;top:1126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2;top:1128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3;top:1129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3;top:1130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4;top:1133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5;top:1133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5;top:1135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6;top:1137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8;top:1137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19;top:1139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19;top:1141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0;top:1142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0;top:1142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1;top:1143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1;top:1144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2;top:1145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3;top:1146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4;top:1150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4;top:1150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5;top:1151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7;top:1151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28;top:1152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28;top:1154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29;top:1154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29;top:1155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29;top:1156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0;top:1158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1;top:1159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2;top:1160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5;top:1160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6;top:1161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7;top:1163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8;top:1164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8;top:1166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39;top:1167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0;top:1168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1;top:1169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2;top:1169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4;top:1171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5;top:1171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6;top:1171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7;top:1172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8;top:1173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49;top:1173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0;top:1175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2;top:1176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3;top:1176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4;top:1177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5;top:1177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6;top:1177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6;top:1178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7;top:1179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8;top:1179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59;top:1180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2;top:1181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3;top:1181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4;top:1183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5;top:1184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5;top:1184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6;top:1185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7;top:11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0;top:1186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1;top:1186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3;top:1186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4;top:1188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5;top:118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8;top:118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79;top:118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1;top:1190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2;top:1190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3;top:11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4;top:1193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7;top:1193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89;top:119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0;top:1195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2;top:1195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2;top:119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5;top:1196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6;top:1196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8;top:1197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99;top:11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1;top:119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3;top:120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4;top:120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6;top:1201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7;top:1202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09;top:1202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0;top:1203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2;top:1205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4;top:1205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5;top:1205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7;top:1205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8;top:1205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0;top:1205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1;top:1206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3;top:1206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5;top:1206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6;top:1207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29;top:1207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29;top:1207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1;top:1209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3;top:1209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5;top:1209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38;top:1210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38;top:1210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0;top:1210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2;top:1211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4;top:1211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7;top:1211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8;top:1212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49;top:1212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1;top:1212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4;top:1213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6;top:1213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7;top:1213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59;top:1213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0;top:1213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3;top:1213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5;top:1214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6;top:1214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8;top:1215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1;top:1215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2;top:1217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4;top:1217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5;top:1218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7;top:1218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0;top:1219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2;top:1220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3;top:1220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4;top:1222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6;top:1222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89;top:1222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1;top:1222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2;top:1223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4;top:1223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5;top:1224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8;top:1226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0;top:1226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1;top:1227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2;top:1228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5;top:1228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6;top:1230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8;top:1230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09;top:1231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0;top:1231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2;top:1231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4;top:1232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6;top:1234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8;top:1235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19;top:1236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59;top:693;width:612;height:568">
                  <v:shape id="shape_0" coordsize="30,23" path="m0,21l26,0l30,2l5,23l0,21xe" fillcolor="#f9f5e1" stroked="f" o:allowincell="f" style="position:absolute;left:4821;top:1238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3;top:1239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4;top:1239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6;top:1240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7;top:1241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8;top:1241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1;top:1243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2;top:1243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4;top:1243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6;top:1244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8;top:1245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39;top:1247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1;top:1248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2;top:1249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4;top:1250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6;top:1250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7;top:1250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49;top:1251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0;top:1252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2;top:1253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5;top:1255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6;top:1256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7;top:1256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8;top:1257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0;top:1258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3;top:126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4;top:126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5;top:126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1;top:1087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59;top:693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0;top:693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1;top:696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2;top:698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3;top:701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5;top:701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5;top:702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5;top:703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5;top:703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6;top:705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8;top:706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69;top:708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69;top:710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69;top:711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8;top:712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8;top:714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8;top:716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8;top:718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6;top:722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6;top:723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6;top:726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8;top:727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8;top:729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69;top:733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69;top:736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0;top:739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1;top:743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2;top:745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4;top:748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6;top:753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8;top:756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0;top:761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2;top:764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3;top:769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6;top:773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88;top:775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0;top:780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1;top:783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3;top:788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4;top:791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5;top:796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7;top:799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8;top:804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0;top:808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2;top:813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3;top:817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3;top:821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4;top:826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4;top:830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5;top:834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5;top:838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4;top:845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3;top:847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2;top:851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2;top:855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0;top:859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99;top:864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99;top:868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99;top:872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99;top:875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99;top:879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99;top:881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99;top:884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99;top:888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99;top:890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99;top:893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99;top:896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0;top:898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2;top:901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3;top:905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4;top:90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5;top:911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6;top:914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7;top:917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8;top:917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0;top:918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1;top:921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2;top:923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3;top:925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4;top:925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6;top:928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18;top:930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0;top:932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0;top:934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2;top:934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3;top:938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4;top:939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7;top:942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8;top:943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29;top:943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2;top:946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5;top:948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7;top:761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8;top:760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1;top:758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4;top:757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6;top:756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7;top:754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0;top:754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4;top:753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6;top:752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0;top:752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4;top:752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6;top:753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0;top:753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3;top:753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7;top:753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0;top:753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3;top:753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7;top:753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1;top:753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4;top:754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8;top:754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2;top:756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5;top:757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8;top:75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2;top:761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6;top:76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0;top:76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3;top:764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6;top:7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0;top:767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3;top:769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8;top:771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1;top:773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5;top:777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7;top:780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8;top:782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0;top:787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1;top:790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3;top:79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4;top:798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5;top:79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6;top:804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7;top:807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8;top:809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59;top:815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2;top:817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4;top:821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6;top:825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8;top:829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1;top:833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3;top:836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4;top:840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8;top:845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0;top:849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3;top:853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5;top:856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89;top:863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2;top:868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6;top:874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99;top:880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1;top:887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6;top:892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09;top:898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2;top:905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5;top:911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0;top:917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2;top:924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5;top:930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29;top:938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2;top:943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5;top:950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38;top:1087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2;top:1090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6;top:1096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49;top:1105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5;top:1116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59;top:1127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4;top:1133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7;top:1134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3;top:1138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7;top:1143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1;top:1145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5;top:1147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89;top:1150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3;top:1152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7;top:1154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2;top:1156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5;top:1159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0;top:1161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2;top:1162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5;top:1162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0;top:1163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2;top:1167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6;top:1171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29;top:1171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2;top:1175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7;top:1178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0;top:1178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6;top:1179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1;top:1180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6;top:1180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1;top:1181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5;top:1184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0;top:1186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5;top:1188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0;top:1190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5;top:1193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0;top:1196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5;top:1201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0;top:1205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4;top:1205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0;top:1207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4;top:1210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0;top:1212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6;top:1214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0;top:1215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7;top:1217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2;top:1219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7;top:1222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3;top:1223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59;top:1226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4;top:1227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0;top:1230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4;top:1230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1;top:123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59;top:693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3;top:1006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7;top:1010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75;top:1093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55;top:845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96;top:862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40;top:889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08;top:1143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19;top:1165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45;top:1188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8" w:space="10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1» февраля 2017 г.                                                                                                               № 5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я Дум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суждения проекта решения Думы Советского района «О внесении изменений и дополнений в Устав Советского района» с непосредственным участием жителей муниципального образования Советский район, в соответствии с Федеральным законом от 06.10.2003 № 131-ФЗ «Об общих принципах организации местного самоуправления в Российской Федерации», решением Думы Советского района от 20.10.2005 № 327 «О Порядке организации и проведения публичных слушаний в муниципальном образовании Советский район», Уставом Советского района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1. Назначить публичные слуша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 (приложение 1)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2. Публичные слуша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 xml:space="preserve"> провести на территории муниципального образования Советский район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kern w:val="2"/>
          <w:sz w:val="24"/>
          <w:szCs w:val="24"/>
        </w:rPr>
        <w:t>3. Общий срок проведения публичных слушаний составляет один месяц со дня, следующего за днем официального опубликования настоящего решения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4. Назначить уполномоченным органом на проведение слушаний и ответственным за подготовку заключения по результатам проведенных публичных слушаний Думу Советского района,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асположенную по адресу: Ханты-Мансийский автономный округ – Югра, Советский район, г. Советский, ул. 50 лет Пионерии, д. 10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 Аппарату Думы Советского района организовать на собраниях жителей и в средствах массовой информации выступление представителей Думы Советского района, разработчиков проекта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6. Участниками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 xml:space="preserve"> являются органы местного самоуправления Советского района и население муниципального образования Советский район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7. Утвердить перечень мероприятий, проводимых в рамках публичных слушаний и лиц, ответственных за их проведение (приложение 2)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8. Утвердить Порядок учета предложений при проведении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, внесения в него изменений и дополнений, а также участия граждан в его обсуждении (приложение 3)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kern w:val="2"/>
          <w:sz w:val="24"/>
          <w:szCs w:val="24"/>
        </w:rPr>
        <w:t>9. Опубликовать настоящее решение в порядке, установленном Уставом Советского район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kern w:val="2"/>
          <w:sz w:val="24"/>
          <w:szCs w:val="24"/>
        </w:rPr>
        <w:t>10. Настоящее решение вступает в силу  после  его  официального  опубликования.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    </w:t>
        <w:tab/>
        <w:tab/>
        <w:tab/>
        <w:tab/>
        <w:tab/>
        <w:tab/>
        <w:tab/>
        <w:tab/>
        <w:t xml:space="preserve">                 С.Э. Озорн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1» феврал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114300</wp:posOffset>
                </wp:positionV>
                <wp:extent cx="788670" cy="1370330"/>
                <wp:effectExtent l="1270" t="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0160"/>
                          <a:chOff x="0" y="0"/>
                          <a:chExt cx="78876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424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92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40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7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9pt;width:62.1pt;height:107.9pt" coordorigin="4155,180" coordsize="1242,2158">
                <v:group id="shape_0" style="position:absolute;left:4155;top:180;width:1242;height:2158">
                  <v:shape id="shape_0" stroked="f" o:allowincell="f" style="position:absolute;left:4508;top:337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180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55;top:661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55;top:661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18;top:725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9;top:725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72;top:881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72;top:882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0;top:886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9;top:888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8;top:890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7;top:894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5;top:897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4;top:899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62;top:903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62;top:905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0;top:908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9;top:911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7;top:913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6;top:916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53;top:920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53;top:922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51;top:924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50;top:927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8;top:930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5;top:932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4;top:937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3;top:938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41;top:941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9;top:945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6;top:946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5;top:949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3;top:952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30;top:954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7;top:958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6;top:960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3;top:963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0;top:964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7;top:968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6;top:971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2;top:972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9;top:975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7;top:979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3;top:980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0;top:983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8;top:986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4;top:989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1;top:992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0;top:994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0;top:997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1;top:998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9;top:1002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3;top:1004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9;top:1007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6;top:1009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0;top:1013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6;top:1015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1;top:1017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8;top:1020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6;top:1022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4;top:1025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0;top:1027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8;top:1030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6;top:1032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2;top:1035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0;top:1037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8;top:1039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5;top:1042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1;top:1044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9;top:1047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4;top:1049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1;top:1053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9;top:1054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4;top:1056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1;top:1059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7;top:1062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3;top:1064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9;top:1066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5;top:1069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0;top:1071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6;top:1073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1;top:1075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6;top:1079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1;top:1081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5;top:1082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5;top:1086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5;top:1089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1;top:1089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6;top:1092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2;top:1095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7;top:1123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3;top:1124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7;top:1126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2;top:1129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7;top:1131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2;top:1133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8;top:1136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2;top:1140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7;top:1141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1;top:1142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3;top:1146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0;top:1148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8;top:1150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4;top:1153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1;top:1155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9;top:1158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5;top:1161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2;top:1162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0;top:1165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6;top:1167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3;top:1170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9;top:1172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6;top:1174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3;top:1176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9;top:1179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6;top:1181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3;top:1183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9;top:1187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6;top:1188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2;top:1191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8;top:1192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5;top:1196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31;top:1197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6;top:1199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23;top:1203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8;top:1205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15;top:1206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10;top:1208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7;top:1212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02;top:1214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9;top:1215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9;top:1217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9;top:1221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04;top:1223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9;top:1225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15;top:1226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9;top:1230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25;top:1233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0;top:1233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34;top:1236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9;top:1239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44;top:1241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9;top:1242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3;top:1246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8;top:1247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3;top:1250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8;top:1251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2;top:1254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7;top:1256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1;top:1258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6;top:1261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91;top:1263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5;top:1301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9;top:1305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5;top:1305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8;top:1307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4;top:1310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7;top:1313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2;top:1315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6;top:1318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1;top:1320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5;top:1323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40;top:1324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4;top:1326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8;top:1330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52;top:1332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6;top:1335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61;top:1337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5;top:1339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9;top:1341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73;top:1343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7;top:1346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1;top:1349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5;top:1350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0;top:1352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93;top:1356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8;top:1358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1;top:1359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6;top:1363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9;top:1365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4;top:1367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7;top:1370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1;top:1373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6;top:1374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9;top:1377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4;top:1379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7;top:1381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2;top:1384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5;top:1387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9;top:1388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3;top:1390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1394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1396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1397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1400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1;top:1402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6;top:1405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80;top:1407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4;top:1409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7;top:1412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14;top:882;width:939;height:1078">
                  <v:shape id="shape_0" coordsize="73,57" path="m0,55l67,0l71,4l73,9l14,57l7,57l0,55xe" fillcolor="#e8ce80" stroked="f" o:allowincell="f" style="position:absolute;left:5192;top:1414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6;top:1415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00;top:1419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3;top:1421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8;top:1424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11;top:1424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6;top:1428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8;top:1430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23;top:1431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7;top:1433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9;top:1437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4;top:1439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7;top:1441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41;top:1442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5;top:1445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8;top:1449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52;top:144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00;top:882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13;top:888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06;top:888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29;top:891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21;top:893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17;top:895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40;top:899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40;top:901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41;top:904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42;top:909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43;top:912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43;top:916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44;top:920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44;top:924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45;top:927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45;top:933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44;top:937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43;top:942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42;top:946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41;top:953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38;top:959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36;top:963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33;top:970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29;top:976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27;top:980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23;top:985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19;top:989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18;top:959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18;top:959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17;top:960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16;top:962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15;top:962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15;top:963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15;top:963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14;top:966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14;top:968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14;top:969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14;top:971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14;top:972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14;top:975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14;top:977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14;top:979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14;top:980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14;top:983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14;top:985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15;top:987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15;top:989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15;top:990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15;top:993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16;top:996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16;top:998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17;top:1000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17;top:1002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17;top:1005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18;top:1009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18;top:1009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18;top:1013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19;top:1014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19;top:1017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20;top:1019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20;top:1022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21;top:1026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23;top:1027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24;top:1030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24;top:1034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25;top:1035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26;top:1038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27;top:1042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27;top:1044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28;top:1047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29;top:1051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31;top:1053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32;top:1056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33;top:1060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34;top:1064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36;top:1068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36;top:1070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37;top:1073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38;top:1078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40;top:1081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41;top:1085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42;top:1089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44;top:1093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45;top:1097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45;top:1102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46;top:1106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49;top:1110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50;top:1114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51;top:1096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53;top:1096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54;top:1096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54;top:1098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57;top:109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58;top:1103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60;top:1106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61;top:1107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63;top:1109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63;top:1112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66;top:1114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67;top:1117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69;top:1119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71;top:112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73;top:1124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74;top:1127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76;top:1129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77;top:1132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79;top:1136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82;top:1137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83;top:1140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84;top:1143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86;top:1145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88;top:1148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91;top:1153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92;top:1153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94;top:1157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96;top:1161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99;top:1162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00;top:1165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02;top:1169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04;top:1170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07;top:1174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09;top:1178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10;top:1180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12;top:1184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15;top:1187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17;top:1189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18;top:1195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20;top:1197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24;top:1199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26;top:1203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27;top:1206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29;top:1210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32;top:1213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35;top:1215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36;top:1219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38;top:1222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41;top:1226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44;top:1229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45;top:1233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47;top:1236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50;top:1239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53;top:1243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54;top:1247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57;top:1250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60;top:1254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62;top:1258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64;top:1263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67;top:1267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70;top:1270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72;top:1275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75;top:1280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77;top:1285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80;top:1289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81;top:1295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85;top:1299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87;top:1305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89;top:1311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92;top:1316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94;top:1323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97;top:1330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00;top:1337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01;top:1344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04;top:1353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06;top:1362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09;top:1373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10;top:1387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13;top:1415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16;top:1424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18;top:1430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19;top:1433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21;top:1438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23;top:1441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26;top:1445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27;top:1447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28;top:144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30;top:14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14;top:888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97;top:195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98;top:195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98;top:1954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98;top:1954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00;top:1954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00;top:1954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00;top:1956;width:252;height:159">
                  <v:shape id="shape_0" coordsize="16,14" path="m0,9l11,0l16,1l2,14l0,9xe" fillcolor="#dfb944" stroked="f" o:allowincell="f" style="position:absolute;left:4600;top:1956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00;top:1956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00;top:1957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00;top:1958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00;top:1958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01;top:1959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01;top:1959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01;top:1960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02;top:1960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02;top:1961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02;top:1961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3;top:1962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3;top:1963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3;top:1963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4;top:1963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4;top:1963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4;top:1966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05;top:1966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05;top:1966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05;top:1966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06;top:1967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06;top:1968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06;top:1968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07;top:1970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09;top:1970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09;top:1970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09;top:1970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10;top:1971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11;top:1971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12;top:1972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12;top:1972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3;top:1972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4;top:1974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4;top:1974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15;top:1975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17;top:1975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18;top:1976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18;top:1976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18;top:1977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19;top:1978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20;top:1980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20;top:1983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21;top:1983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22;top:1984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3;top:1985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3;top:1987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24;top:1988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26;top:1989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27;top:1991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27;top:1992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27;top:1993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28;top:1995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29;top:1996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29;top:1997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30;top:2000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31;top:2000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31;top:2002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32;top:2004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4;top:2004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35;top:2006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35;top:2008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36;top:2009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36;top:2009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37;top:2010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37;top:2011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38;top:2012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9;top:2013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40;top:2017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40;top:2017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41;top:2018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3;top:2018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4;top:2019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4;top:2021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45;top:2021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45;top:2022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45;top:2023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46;top:2025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47;top:2026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48;top:2027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51;top:2027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52;top:2028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53;top:2030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54;top:2031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54;top:2033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55;top:2034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56;top:2035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57;top:2036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58;top:2036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60;top:2038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61;top:2038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62;top:2038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63;top:2039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64;top:2040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65;top:2040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66;top:2042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68;top:2043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69;top:2043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70;top:2044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71;top:2044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72;top:2044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72;top:2045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73;top:2046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74;top:2046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75;top:2047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78;top:2048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9;top:2048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80;top:2050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81;top:2051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81;top:2051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82;top:2052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83;top:20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86;top:2053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87;top:205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9;top:2053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90;top:2055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91;top:2055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94;top:2055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95;top:205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97;top:2057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98;top:2057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9;top:20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00;top:2060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03;top:2060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05;top:206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06;top:2062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8;top:2062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8;top:206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11;top:2063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12;top:2063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14;top:2064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15;top:20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17;top:206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9;top:206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20;top:206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22;top:2068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23;top:2069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25;top:2069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26;top:2070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28;top:2072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30;top:2072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31;top:2072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33;top:2072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34;top:2072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36;top:2072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37;top:2073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9;top:2073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41;top:2073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42;top:2074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45;top:2074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45;top:2074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7;top:2076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9;top:2076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51;top:2076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54;top:2077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54;top:2077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56;top:2077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8;top:2078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60;top:2078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63;top:2078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64;top:2079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65;top:2079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67;top:2079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70;top:2080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72;top:2080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73;top:2080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75;top:2080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76;top:2080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9;top:2080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81;top:2081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82;top:2081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84;top:2082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87;top:2082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8;top:2084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90;top:2084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91;top:2085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93;top:2085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96;top:2086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8;top:2087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9;top:2087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00;top:2089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02;top:2089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05;top:2089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07;top:2089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8;top:2090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10;top:2090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11;top:2091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14;top:2093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16;top:2093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7;top:2094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8;top:2095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21;top:2095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22;top:2097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24;top:2097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25;top:2098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26;top:2098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8;top:2098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30;top:2099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32;top:2101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34;top:2102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35;top:2103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75;top:1560;width:611;height:568">
                  <v:shape id="shape_0" coordsize="30,23" path="m0,21l26,0l30,2l5,23l0,21xe" fillcolor="#f9f5e1" stroked="f" o:allowincell="f" style="position:absolute;left:4837;top:2105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9;top:2106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40;top:2106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42;top:2107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43;top:2108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44;top:2108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7;top:2110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8;top:2110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50;top:2110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52;top:2111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54;top:2112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55;top:2114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7;top:2115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8;top:2116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60;top:2117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62;top:2117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63;top:2117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65;top:2118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6;top:2119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8;top:2120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71;top:2122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72;top:2123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73;top:2123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74;top:2124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6;top:2125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9;top:212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80;top:212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81;top:212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97;top:1954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75;top:1560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76;top:1560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77;top:1563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78;top:1565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79;top:1568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81;top:1568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81;top:1569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81;top:1570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81;top:1570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82;top:1572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84;top:1573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85;top:1575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85;top:1577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85;top:1578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84;top:1579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84;top:1581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84;top:1583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84;top:1585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82;top:1589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82;top:1590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82;top:1593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84;top:1594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84;top:1596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85;top:1600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85;top:1603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86;top:1606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87;top:1610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88;top:1612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90;top:1615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92;top:1620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94;top:1623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96;top:1628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98;top:1631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9;top:1636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02;top:1640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04;top:1642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06;top:1647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07;top:1650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09;top:1655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10;top:1658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11;top:1663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13;top:1666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14;top:1671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16;top:1675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18;top:1680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19;top:1684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19;top:1688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20;top:1693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20;top:1697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21;top:1701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21;top:1705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20;top:1712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19;top:1714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18;top:1718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18;top:1722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16;top:1726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15;top:1731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15;top:1735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15;top:1739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15;top:1742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15;top:1746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15;top:1748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15;top:1751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15;top:1755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15;top:1757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15;top:1760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15;top:1763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16;top:1765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18;top:1768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19;top:1772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20;top:177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21;top:1778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22;top:1781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23;top:1784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24;top:1784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26;top:1785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27;top:1788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28;top:1790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9;top:1792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30;top:1792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32;top:1795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34;top:1797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36;top:1799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36;top:1801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38;top:1801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39;top:1805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40;top:1806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43;top:1809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44;top:1810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45;top:1810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48;top:1813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51;top:1815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53;top:1628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54;top:1627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57;top:1625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60;top:1624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62;top:1623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63;top:1621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66;top:1621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70;top:1620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72;top:1619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76;top:1619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80;top:1619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82;top:1620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86;top:1620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89;top:1620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3;top:1620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96;top:1620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9;top:1620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3;top:1620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07;top:1620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10;top:1621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14;top:1621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18;top:1623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21;top:162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24;top:162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28;top:1628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32;top:162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36;top:1630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9;top:1631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42;top:163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46;top:1634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9;top:1636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54;top:1638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57;top:1640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61;top:1644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63;top:1647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64;top:1649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66;top:1654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67;top:1657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9;top:165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70;top:1665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71;top:166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72;top:1671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73;top:1674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74;top:1676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75;top:168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78;top:1684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80;top:1688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82;top:1692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84;top:1696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87;top:1700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9;top:1703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90;top:1707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94;top:1712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96;top:1716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9;top:1720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01;top:1723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05;top:1730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8;top:1735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12;top:1741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15;top:1747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17;top:1754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22;top:1759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25;top:1765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28;top:1772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31;top:1778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36;top:1784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8;top:1791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41;top:1797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45;top:1805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8;top:1810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51;top:1817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54;top:1954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8;top:1957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62;top:1963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65;top:1972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71;top:1983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75;top:1994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80;top:2000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83;top:2001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9;top:2005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93;top:2010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7;top:2012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01;top:2014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05;top:2017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9;top:2019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13;top:2021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8;top:2023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21;top:2026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26;top:2028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8;top:2029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31;top:2029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36;top:2030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8;top:2034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42;top:2038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45;top:2038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8;top:2042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53;top:2045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6;top:2045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62;top:2046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7;top:2047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72;top:2047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7;top:2048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81;top:2051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6;top:2053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91;top:2055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6;top:2057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01;top:2060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6;top:2063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11;top:2068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6;top:2072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20;top:2072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6;top:2074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30;top:2077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6;top:2079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42;top:2081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6;top:2082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53;top:2084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8;top:2086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63;top:2089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9;top:2090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75;top:2093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0;top:2094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6;top:2097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0;top:2097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7;top:209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75;top:1560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9;top:1873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63;top:1877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91;top:1960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71;top:1712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12;top:1729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56;top:1756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24;top:2010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35;top:2032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61;top:2055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«21» февраля 2017 г. № 58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  <w:tab/>
      </w:r>
    </w:p>
    <w:p>
      <w:pPr>
        <w:pStyle w:val="Heading"/>
        <w:ind w:left="612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8" w:space="10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>от «___» ________  2017 г.                                                                                              №  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4"/>
          <w:szCs w:val="24"/>
        </w:rPr>
        <w:t>1.  Внести в Устав Советского района следующие изменения и допол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1 части 1 статьи 6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ункт 1 части 4 статьи 1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«1) проект устава муниципального образования, а также проект решения Думы район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ункт 6 части 5 статьи 27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6)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едложение 2 части 1 статьи 49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Часть 2 статьи 49 изложить в следующей редакции:</w:t>
      </w:r>
    </w:p>
    <w:p>
      <w:pPr>
        <w:pStyle w:val="ConsNormal1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Проект решения Думы района о внесении изменений и (или) дополнений в настоящий устав выносится Думой района или главой района на публичные слушания, кроме случаев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 Результаты публичных слушаний подлежат официальному опубликованию.»;</w:t>
      </w:r>
    </w:p>
    <w:p>
      <w:pPr>
        <w:pStyle w:val="ConsNormal1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атью 49 дополнить частью 9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9.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 xml:space="preserve">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pacing w:val="-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Дата подписания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>«____»_____________2017г.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__»_________2017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«21» февраля 2017 г. № 58</w:t>
      </w:r>
    </w:p>
    <w:p>
      <w:pPr>
        <w:pStyle w:val="Normal"/>
        <w:ind w:firstLine="4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еречень мероприятий, проводимых в рамках публичных слушаний и лиц, ответственных за их проведение</w:t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6609715" cy="6346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34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552"/>
                              <w:gridCol w:w="2256"/>
                              <w:gridCol w:w="2092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ое ли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тупление п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едставителей Думы Советского района, разработчиков проек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 Думы Советского района «О внесении изменений и дополнений в Устав Советского района» в средствах массовой информации с разъяснением цели проведения публичных слушаний и информацией о содержании проекта решения Думы Советского района о внесении изменений и дополнений в Устав Советского район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ский район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15 дней после дня, следующего за днем   официального опубликования настоящего постановле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аппарата Думы  Совет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брание жителей Советского района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Советск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 50 лет Пионерии, д. 1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л заседа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этаж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13»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7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минут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аппарата Думы  Совет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письменных предложений и замечаний от населения Советского района к проекту решения Думы Советского района о внесении изменений и дополнений в Устав Советского район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Советск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 50 лет Пионерии, д.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аппарат Думы Советского района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месяц со дня, следующего за днем  официального опубликования настоящего постановле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аппарата Думы  Совет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hanging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убликование заключения о результатах публичных слушани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ский район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озднее семи рабочих дней с момента окончания публичных слушани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аппарата Думы  Советск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5pt;height:499.75pt;mso-wrap-distance-left:9.05pt;mso-wrap-distance-right:9.05pt;mso-wrap-distance-top:0pt;mso-wrap-distance-bottom:0pt;margin-top:14.95pt;mso-position-vertical-relative:text;margin-left:-19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552"/>
                        <w:gridCol w:w="2256"/>
                        <w:gridCol w:w="2092"/>
                        <w:gridCol w:w="191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е ли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тупление п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едставителей Думы Советского района, разработчиков проек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ения Думы Советского района «О внесении изменений и дополнений в Устав Советского района» в средствах массовой информации с разъяснением цели проведения публичных слушаний и информацией о содержании проекта решения Думы Советского района о внесении изменений и дополнений в Устав Советского район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ский район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15 дней после дня, следующего за днем   официального опубликования настоящего постановле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аппарата Думы  Совет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рание жителей Советского района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Советск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 50 лет Пионерии, д. 1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л заседа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 этаж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13»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7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 минут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аппарата Думы  Совет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исьменных предложений и замечаний от населения Советского района к проекту решения Думы Советского района о внесении изменений и дополнений в Устав Советского район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Советск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 50 лет Пионерии, д.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аппарат Думы Советского района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ин месяц со дня, следующего за днем  официального опубликования настоящего постановле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аппарата Думы  Совет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hanging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убликование заключения о результатах публичных слушани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ский район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озднее семи рабочих дней с момента окончания публичных слушани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аппарата Думы  Советск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«21» февраля 2017 г. № 58</w:t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рядок учета предложений при проведении публичных слушаний по проекту </w:t>
      </w:r>
      <w:r>
        <w:rPr>
          <w:b/>
          <w:sz w:val="24"/>
          <w:szCs w:val="24"/>
        </w:rPr>
        <w:t>решения Думы Советского района «О внесении изменений и дополнений в Устав Советского района», внесения в него изменений и дополнений, а также участия граждан в его обсу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стоящий Порядок в соответствии с Федеральным законом от 06.10.2003 N 131-ФЗ «Об общих принципах организации местного самоуправления в Российской Федерации» определяет организацию </w:t>
      </w:r>
      <w:r>
        <w:rPr>
          <w:sz w:val="24"/>
          <w:szCs w:val="24"/>
        </w:rPr>
        <w:t>учета предложений при проведении публичных слушаний по проекту решения Думы Советского района «О внесении изменений и дополнений в Устав Советского района», внесения в него изменений и дополнений, а также участия граждан в его обсуждении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и публичных слушаний вправ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знакомиться с проектом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ствовать в обсуждении проекта решения Думы Советского района «О внесении изменений и дополнений в Устав Советского района» способами, предусмотренными настоящим Порядк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вать вопросы выступающим </w:t>
      </w:r>
      <w:r>
        <w:rPr>
          <w:kern w:val="2"/>
          <w:sz w:val="24"/>
          <w:szCs w:val="24"/>
        </w:rPr>
        <w:t xml:space="preserve">представителям Думы Советского района, администрации Советского района, разработчикам проекта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bookmarkStart w:id="0" w:name="sub_26"/>
      <w:r>
        <w:rPr>
          <w:bCs/>
          <w:sz w:val="24"/>
          <w:szCs w:val="24"/>
        </w:rPr>
        <w:t xml:space="preserve">высказывать свою точку зре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 xml:space="preserve">, использовать в своем выступлении вспомогательные материалы (плакаты, графики, фото и видео материалы и т.д.) и приложить письменное выступление к протоколу публичных слуш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вносить предложения и замечания, к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>, для включения их в протокол публичных слушаний.</w:t>
      </w:r>
      <w:bookmarkStart w:id="1" w:name="sub_36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ложения и замечания к проекту </w:t>
      </w:r>
      <w:r>
        <w:rPr>
          <w:sz w:val="24"/>
          <w:szCs w:val="24"/>
        </w:rPr>
        <w:t xml:space="preserve">решения Думы Советского района «О внесении изменений и дополнений в Устав Советского района» </w:t>
      </w:r>
      <w:r>
        <w:rPr>
          <w:bCs/>
          <w:sz w:val="24"/>
          <w:szCs w:val="24"/>
        </w:rPr>
        <w:t>вносятся участниками публичных слушаний в период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ложения и замечания </w:t>
      </w:r>
      <w:r>
        <w:rPr>
          <w:sz w:val="24"/>
          <w:szCs w:val="24"/>
        </w:rPr>
        <w:t>вносятся участниками публичных слушаний только по существу обсуждаемого вопроса, излагаются четко, ясно и с обосн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и публичных слушаний при внесении предложения, замечания указывают фамилию, имя, отчество, место жительство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частники публичных слушаний представляют предложения и замечания к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 в устной и письменной фор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ложения и замечания в устой форме принимаются исключительно в процессе проведения собрания граждан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 и замечания в письменной форме предоставляются участниками публичных слушаний в Думу Советского района лично или по почте. Письменные предложения и замечания подписывается гражданином, направившим его. Анонимные предложения и замечания  в протокол не внося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bookmarkEnd w:id="1"/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ложения и замечания, вносимые участниками публичных слушаний, включаются в протокол. Письменные предложения и замечания, вносимые участниками публичных слушаний, являются обязательным приложением к проток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Жители муниципального образования Советский район имеют право знакомиться с протоколом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 xml:space="preserve"> делать из него выписки, снимать к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Дума Советского района в течение трех дней с момента поступления письменного обращения выдает заверенную копию протокола публичного слушания по проекту </w:t>
      </w:r>
      <w:r>
        <w:rPr>
          <w:sz w:val="24"/>
          <w:szCs w:val="24"/>
        </w:rPr>
        <w:t xml:space="preserve">решения Думы Советского района «О внесении изменений и дополнений в Устав Советского района» </w:t>
      </w:r>
      <w:r>
        <w:rPr>
          <w:bCs/>
          <w:sz w:val="24"/>
          <w:szCs w:val="24"/>
        </w:rPr>
        <w:t>любому жителю муниципального образования Советский район.</w:t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420"/>
        </w:tabs>
        <w:ind w:left="510" w:hanging="51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i w:val="false"/>
      <w:kern w:val="2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i w:val="false"/>
      <w:kern w:val="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Гипертекстовая ссылка"/>
    <w:basedOn w:val="1"/>
    <w:qFormat/>
    <w:rPr>
      <w:color w:val="106BB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е вступил в силу"/>
    <w:basedOn w:val="1"/>
    <w:qFormat/>
    <w:rPr>
      <w:color w:val="000000"/>
      <w:shd w:fill="D8EDE8" w:val="clear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Символ нумерации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03000.8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8:00Z</dcterms:created>
  <dc:creator>Балашова</dc:creator>
  <dc:description/>
  <cp:keywords/>
  <dc:language>en-US</dc:language>
  <cp:lastModifiedBy>Андрей Иванович Мельников</cp:lastModifiedBy>
  <cp:lastPrinted>2017-02-21T17:25:00Z</cp:lastPrinted>
  <dcterms:modified xsi:type="dcterms:W3CDTF">2017-02-21T12:25:00Z</dcterms:modified>
  <cp:revision>15</cp:revision>
  <dc:subject/>
  <dc:title/>
</cp:coreProperties>
</file>